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zh-CN"/>
        </w:rPr>
        <w:t>黄冈市中医医院护士长竞聘申报表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sz w:val="24"/>
          <w:szCs w:val="44"/>
          <w:lang w:val="zh-CN"/>
        </w:rPr>
      </w:pPr>
      <w:r>
        <w:rPr>
          <w:rFonts w:eastAsia="黑体" w:cs="宋体" w:ascii="黑体" w:hAnsi="黑体"/>
          <w:b/>
          <w:bCs/>
          <w:sz w:val="24"/>
          <w:szCs w:val="44"/>
          <w:lang w:val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391"/>
        <w:gridCol w:w="526"/>
        <w:gridCol w:w="423"/>
        <w:gridCol w:w="1365"/>
        <w:gridCol w:w="27"/>
        <w:gridCol w:w="1319"/>
        <w:gridCol w:w="1659"/>
        <w:gridCol w:w="7"/>
      </w:tblGrid>
      <w:tr>
        <w:trPr>
          <w:trHeight w:val="51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3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3" w:after="0"/>
              <w:ind w:firstLine="105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3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3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3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3" w:after="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zh-CN"/>
              </w:rPr>
              <w:t>毕业学校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3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职前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3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职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93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参加工作时间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93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zh-CN"/>
              </w:rPr>
              <w:t>职称取得时    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联系方式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zh-CN"/>
              </w:rPr>
              <w:t>学习经历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zh-CN"/>
              </w:rPr>
              <w:t>工作经历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zh-CN"/>
              </w:rPr>
            </w:r>
          </w:p>
        </w:tc>
      </w:tr>
      <w:tr>
        <w:trPr>
          <w:trHeight w:val="144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zh-CN"/>
              </w:rPr>
              <w:t>个人荣誉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73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宋体" w:hAnsi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zh-CN"/>
              </w:rPr>
              <w:t>主要事迹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858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zh-CN"/>
              </w:rPr>
              <w:t>主要事迹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108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科室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  月   日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人教科意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  月   日 </w:t>
            </w:r>
          </w:p>
        </w:tc>
      </w:tr>
      <w:tr>
        <w:trPr>
          <w:trHeight w:val="2307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sz w:val="24"/>
                <w:szCs w:val="24"/>
                <w:lang w:eastAsia="zh-CN"/>
              </w:rPr>
              <w:t>医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 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   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年   月   日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5:00Z</dcterms:created>
  <dc:creator>微软用户</dc:creator>
  <dc:description/>
  <dc:language>en-US</dc:language>
  <cp:lastModifiedBy>❀ 暖阳</cp:lastModifiedBy>
  <cp:lastPrinted>2020-10-20T07:51:00Z</cp:lastPrinted>
  <dcterms:modified xsi:type="dcterms:W3CDTF">2020-10-19T23:54:31Z</dcterms:modified>
  <cp:revision>1</cp:revision>
  <dc:subject/>
  <dc:title>护士长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