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黄冈市中医医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士招聘考试资格初审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新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阿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明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金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应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琼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亚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莹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娇娇</w:t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媚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梦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素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珊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夏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秀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贺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芒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鲍梦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芳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桂升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丽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彩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骆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文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春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霞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春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鲍新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雪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春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小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凤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新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莲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馥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邬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盈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雨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宝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女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艾慧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夏德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爱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欢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丽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青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佳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婉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均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冰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竞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纪思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忠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静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细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梅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金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洪珊珊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铎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曼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琼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婉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祥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金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细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亮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文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露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婉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莲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雪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安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若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萍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翎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洁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3:00Z</dcterms:created>
  <dc:creator>User</dc:creator>
  <dc:description/>
  <cp:keywords/>
  <dc:language>en-US</dc:language>
  <cp:lastModifiedBy>Lenovo User</cp:lastModifiedBy>
  <dcterms:modified xsi:type="dcterms:W3CDTF">2016-02-15T03:22:00Z</dcterms:modified>
  <cp:revision>8</cp:revision>
  <dc:subject/>
  <dc:title/>
</cp:coreProperties>
</file>